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9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9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19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20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20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20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20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20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810pt,356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810pt,369.7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810pt,383.2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96.7pt" to="810pt,396.7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810pt,415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810pt,428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810pt,447.2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5.7pt" to="810pt,465.7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79.2pt" to="810pt,479.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7.7pt" to="810pt,497.7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6.2pt" to="810pt,516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4.7pt" to="810pt,534.7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53.2pt" to="810pt,553.2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6.2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96.7pt" to="33.75pt,415.2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8.7pt" to="33.75pt,447.2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33.75pt,465.7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79.2pt" to="33.75pt,497.7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97.7pt" to="33.75pt,516.2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2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6.2pt" to="33.75pt,534.7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3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4.7pt" to="33.75pt,553.2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6.2pt" to="33.75pt,369.7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69.7pt" to="33.75pt,383.2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3.2pt" to="33.75pt,396.7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15.2pt" to="33.75pt,428.7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5.7pt" to="33.75pt,479.2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6.2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96.7pt" to="373.35pt,415.2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8.7pt" to="373.35pt,447.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47.2pt" to="373.35pt,465.7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79.2pt" to="373.35pt,497.7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97.7pt" to="373.35pt,516.2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16.2pt" to="373.35pt,534.7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4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34.7pt" to="373.35pt,553.2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6.2pt" to="373.35pt,369.7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69.7pt" to="373.35pt,383.2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3.2pt" to="373.35pt,396.7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15.2pt" to="373.35pt,428.7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5.7pt" to="373.35pt,479.2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5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6.2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96.7pt" to="436.25pt,415.2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8.7pt" to="436.25pt,447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47.2pt" to="436.25pt,465.7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79.2pt" to="436.25pt,497.7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97.7pt" to="436.25pt,516.2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16.2pt" to="436.25pt,534.7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6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34.7pt" to="436.25pt,553.2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6.2pt" to="436.25pt,369.7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69.7pt" to="436.25pt,383.2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3.2pt" to="436.25pt,396.7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15.2pt" to="436.25pt,428.7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5.7pt" to="436.25pt,479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6.2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96.7pt" to="489.75pt,415.2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7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8.7pt" to="489.75pt,447.2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47.2pt" to="489.75pt,465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79.2pt" to="489.75pt,497.7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97.7pt" to="489.75pt,516.2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16.2pt" to="489.75pt,534.7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8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34.7pt" to="489.75pt,553.2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6.2pt" to="489.75pt,369.7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69.7pt" to="489.75pt,383.2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3.2pt" to="489.75pt,396.7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15.2pt" to="489.75pt,428.7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5.7pt" to="489.75pt,479.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6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96.7pt" to="810pt,415.2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8.7pt" to="810pt,447.2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47.2pt" to="810pt,465.7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29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79.2pt" to="810pt,497.7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97.7pt" to="810pt,516.2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16.2pt" to="810pt,534.7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0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34.7pt" to="810pt,553.2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6.2pt" to="810pt,369.7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69.7pt" to="810pt,383.2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3.2pt" to="810pt,396.7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15.2pt" to="810pt,428.7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5.7pt" to="810pt,479.2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6.2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96.7pt" to="568.5pt,415.2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8.7pt" to="568.5pt,447.2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47.2pt" to="568.5pt,465.7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79.2pt" to="568.5pt,497.7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97.7pt" to="568.5pt,516.2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1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16.2pt" to="568.5pt,534.7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2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34.7pt" to="568.5pt,553.2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6.2pt" to="568.5pt,369.7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69.7pt" to="568.5pt,383.2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3.2pt" to="568.5pt,396.7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15.2pt" to="568.5pt,428.7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5.7pt" to="568.5pt,479.2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6.2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96.7pt" to="648.75pt,415.2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8.7pt" to="648.75pt,447.2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47.2pt" to="648.75pt,465.7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79.2pt" to="648.75pt,497.7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97.7pt" to="648.75pt,516.2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16.2pt" to="648.75pt,534.7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3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34.7pt" to="648.75pt,553.2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6.2pt" to="648.75pt,369.7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69.7pt" to="648.75pt,383.2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3.2pt" to="648.75pt,396.7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15.2pt" to="648.75pt,428.7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5.7pt" to="648.75pt,479.2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4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6.2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96.7pt" to="731.25pt,415.2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8.7pt" to="731.25pt,447.2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47.2pt" to="731.25pt,465.7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79.2pt" to="731.25pt,497.7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97.7pt" to="731.25pt,516.2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16.2pt" to="731.25pt,534.7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5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34.7pt" to="731.25pt,553.2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6.2pt" to="731.25pt,369.7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69.7pt" to="731.25pt,383.2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3.2pt" to="731.25pt,396.7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15.2pt" to="731.25pt,428.7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5.7pt" to="731.25pt,479.2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6.2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96.7pt" to="71.25pt,415.2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6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8.7pt" to="71.25pt,447.2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47.2pt" to="71.25pt,465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79.2pt" to="71.25pt,497.7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97.7pt" to="71.25pt,516.2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16.2pt" to="71.25pt,534.7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35585"/>
                <wp:effectExtent l="0" t="0" r="0" b="0"/>
                <wp:docPr id="37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34.7pt" to="71.25pt,553.2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7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6.2pt" to="71.25pt,369.7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69.7pt" to="71.25pt,383.2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3.2pt" to="71.25pt,396.7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15.2pt" to="71.25pt,428.7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8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5.7pt" to="71.25pt,479.2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BOLI INFECȚIOASE ȘI PNEUMOFTIZIOLOGIE "VICTOR BABES"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April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613" w:x="8964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613" w:x="8964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123/22.04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2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210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810pt,46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428625</wp:posOffset>
                </wp:positionH>
                <wp:positionV relativeFrom="page">
                  <wp:posOffset>6085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2pt" to="810pt,47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428625</wp:posOffset>
                </wp:positionH>
                <wp:positionV relativeFrom="page">
                  <wp:posOffset>6320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7.7pt" to="810pt,49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428625</wp:posOffset>
                </wp:positionH>
                <wp:positionV relativeFrom="page">
                  <wp:posOffset>6555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2pt" to="810pt,51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428625</wp:posOffset>
                </wp:positionH>
                <wp:positionV relativeFrom="page">
                  <wp:posOffset>6790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7pt" to="810pt,53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28625</wp:posOffset>
                </wp:positionH>
                <wp:positionV relativeFrom="page">
                  <wp:posOffset>7025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2pt" to="810pt,55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5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28625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2pt" to="33.75pt,497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28625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7.7pt" to="33.75pt,516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28625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2pt" to="33.75pt,534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28625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7pt" to="33.75pt,553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33.75pt,47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5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741545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9.2pt" to="373.35pt,49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741545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7.7pt" to="373.35pt,516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741545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2pt" to="373.35pt,534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4741545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7pt" to="373.35pt,553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74154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5.7pt" to="373.35pt,479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5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5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540375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9.2pt" to="436.25pt,497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540375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7.7pt" to="436.25pt,516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540375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2pt" to="436.25pt,534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540375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7pt" to="436.25pt,553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54037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5.7pt" to="436.25pt,479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219825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9.2pt" to="489.75pt,497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6219825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7.7pt" to="489.75pt,516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219825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2pt" to="489.75pt,534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219825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7pt" to="489.75pt,553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21982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7pt" to="489.75pt,479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5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5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0287000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9.2pt" to="810pt,497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0287000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7.7pt" to="810pt,516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0287000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2pt" to="810pt,534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0287000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7pt" to="810pt,553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0287000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5.7pt" to="810pt,479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5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7219950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9.2pt" to="568.5pt,497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7219950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7.7pt" to="568.5pt,516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7219950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985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2pt" to="568.5pt,534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7219950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985" r="6985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7pt" to="568.5pt,553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7219950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5.7pt" to="568.5pt,479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5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5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8239125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9.2pt" to="648.75pt,49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8239125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7.7pt" to="648.75pt,516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8239125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2pt" to="648.75pt,53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8239125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7pt" to="648.75pt,55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823912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5.7pt" to="648.75pt,479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9286875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9.2pt" to="731.25pt,497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9286875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7.7pt" to="731.25pt,516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9286875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2pt" to="731.25pt,534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9286875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7pt" to="731.25pt,553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928687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7pt" to="731.25pt,47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5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5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904875</wp:posOffset>
                </wp:positionH>
                <wp:positionV relativeFrom="page">
                  <wp:posOffset>608584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9.2pt" to="71.25pt,49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904875</wp:posOffset>
                </wp:positionH>
                <wp:positionV relativeFrom="page">
                  <wp:posOffset>632079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7.7pt" to="71.25pt,516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904875</wp:posOffset>
                </wp:positionH>
                <wp:positionV relativeFrom="page">
                  <wp:posOffset>6555740</wp:posOffset>
                </wp:positionV>
                <wp:extent cx="0" cy="2355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2pt" to="71.25pt,534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904875</wp:posOffset>
                </wp:positionH>
                <wp:positionV relativeFrom="page">
                  <wp:posOffset>6790690</wp:posOffset>
                </wp:positionV>
                <wp:extent cx="0" cy="2355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7pt" to="71.25pt,553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904875</wp:posOffset>
                </wp:positionH>
                <wp:positionV relativeFrom="page">
                  <wp:posOffset>59143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5.7pt" to="71.25pt,479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38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38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38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38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39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39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39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9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9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9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9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9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9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9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0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0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0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0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0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0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0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0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0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1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1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1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1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1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1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1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41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1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1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2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2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2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2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2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2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2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2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2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2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3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3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3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3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3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3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3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3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3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3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4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4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4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4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4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4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4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4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4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44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5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5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5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5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5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5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5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5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5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6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6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6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6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6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6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6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6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6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6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7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7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7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7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7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7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7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7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48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8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8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8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8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8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8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8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8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9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9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9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9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9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9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9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9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9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9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50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50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50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50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50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5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50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50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50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50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51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51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1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51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51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51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51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51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51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51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52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52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52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52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52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52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52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52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52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52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53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53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53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53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53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53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53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53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53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53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54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54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54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54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4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54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54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54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54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54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55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55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55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55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55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5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55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55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55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55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56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56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56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56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56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56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56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56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56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56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57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57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57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57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57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57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7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57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57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57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58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58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58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58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58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58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58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58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58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58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59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59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59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59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59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59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59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59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59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59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0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0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0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0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0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0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60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1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1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1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1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1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1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1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1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1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1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2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2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2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2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2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2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2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2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2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2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3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3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3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3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3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3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3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3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3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3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64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4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4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4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4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4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4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4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4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5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5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5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5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5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5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5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5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6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6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6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6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6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6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6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6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6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66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67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67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7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67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67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67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67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67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67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67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68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68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68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68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68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68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68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68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68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68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69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69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69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69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69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69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69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69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69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69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70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70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70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70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70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7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7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7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70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70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1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1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1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1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1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1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1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1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4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4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1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1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72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72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72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72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2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2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2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2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2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2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3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3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4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4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985"/>
                <wp:wrapNone/>
                <wp:docPr id="74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74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8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5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5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5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75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75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75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5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5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5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5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350"/>
                <wp:wrapNone/>
                <wp:docPr id="78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78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8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78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78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8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78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78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8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8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985"/>
                <wp:wrapNone/>
                <wp:docPr id="81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81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8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1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1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1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1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1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1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82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82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82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82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82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82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2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2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2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2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3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3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3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3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3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3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3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3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4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4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4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4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985" r="6985" b="6350"/>
                <wp:wrapNone/>
                <wp:docPr id="84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84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8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4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4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84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4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5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5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85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85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85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85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85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85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5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5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6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6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6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6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6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6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6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6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6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6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7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7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7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7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7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350"/>
                <wp:wrapNone/>
                <wp:docPr id="87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87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8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87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87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8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8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8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8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88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88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88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8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88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88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9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9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9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9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9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9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9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9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9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9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0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0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0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0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0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0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350"/>
                <wp:wrapNone/>
                <wp:docPr id="90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90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8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1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1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1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1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1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1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1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1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1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1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2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2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2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2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2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2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2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2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2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2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3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3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3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3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985" b="6985"/>
                <wp:wrapNone/>
                <wp:docPr id="94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985" b="6985"/>
                <wp:wrapNone/>
                <wp:docPr id="94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4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4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94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4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4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4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4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4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5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5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5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5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5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5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5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5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5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985" r="6985" b="6350"/>
                <wp:wrapNone/>
                <wp:docPr id="97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97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8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7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7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7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7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7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7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8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8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8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8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8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8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8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8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8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9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9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9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9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9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0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0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0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0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350"/>
                <wp:wrapNone/>
                <wp:docPr id="100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7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100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8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00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00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00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00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01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01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01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01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01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01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01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01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01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01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02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02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02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2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2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2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2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2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2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2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3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3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3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3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3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3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36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3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3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4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41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4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4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4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4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46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4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4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4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5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5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5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5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5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5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5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5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5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5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6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6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6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6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6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6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7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8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8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8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8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8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8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8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9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9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9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9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9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9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1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1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1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1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2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2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2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2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2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3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5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5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5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5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5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5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5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5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5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5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6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6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6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6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6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6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6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6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6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6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7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7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7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7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7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7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7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7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8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8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8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8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8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8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8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8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8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8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9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9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9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9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9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9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9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9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9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9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0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0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0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0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0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0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0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0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0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0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1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1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1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1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1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1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1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1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1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2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2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2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2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2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2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2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2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2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3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3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3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3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3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3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3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3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3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3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4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4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4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4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4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4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4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4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4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4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5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5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5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5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5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5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5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5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5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5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6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6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6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6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6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6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6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6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6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6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7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7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8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8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8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8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8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8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8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8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8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9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9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9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9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9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9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9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9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9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9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1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1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1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1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1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1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2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2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2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2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2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2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2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2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2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3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3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3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3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3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3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36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3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4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41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4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4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4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4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46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34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34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34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35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351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35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35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35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35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35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35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35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35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36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361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36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36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36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36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36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36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36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36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37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37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37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37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3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37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37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37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37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37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38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381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382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38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38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38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386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87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38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38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9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391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39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39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39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9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9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9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9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9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0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0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0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0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0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0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0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0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0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1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1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985"/>
                <wp:wrapNone/>
                <wp:docPr id="142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7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985"/>
                <wp:wrapNone/>
                <wp:docPr id="142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42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42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42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2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2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2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3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3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3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3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3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3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3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3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3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3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4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4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4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45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7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350"/>
                <wp:wrapNone/>
                <wp:docPr id="145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8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45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4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45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5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6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6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6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6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6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6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6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6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6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985"/>
                <wp:wrapNone/>
                <wp:docPr id="148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7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985"/>
                <wp:wrapNone/>
                <wp:docPr id="148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8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48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9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9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9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9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9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9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9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9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9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9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0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0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0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0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0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0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0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0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0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0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1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1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1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1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1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1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985" r="6985" b="6350"/>
                <wp:wrapNone/>
                <wp:docPr id="151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985" r="6985" b="6350"/>
                <wp:wrapNone/>
                <wp:docPr id="151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52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52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52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52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52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52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52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52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52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52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3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3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3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3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3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3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3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3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3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3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4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4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4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4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4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4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4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4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4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55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7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350"/>
                <wp:wrapNone/>
                <wp:docPr id="155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55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55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55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55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55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55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55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55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56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5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6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6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6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6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6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6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6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7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7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7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7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7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7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7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7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7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7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8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58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7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350"/>
                <wp:wrapNone/>
                <wp:docPr id="158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58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58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58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58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58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58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59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59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59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59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9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9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9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9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9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9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0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0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0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0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0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0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985" b="6985"/>
                <wp:wrapNone/>
                <wp:docPr id="1614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7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985" b="6985"/>
                <wp:wrapNone/>
                <wp:docPr id="161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61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61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61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1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2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2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2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2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2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2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2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2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2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2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3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3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3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3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3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4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4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985" r="6985" b="6350"/>
                <wp:wrapNone/>
                <wp:docPr id="164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7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985" r="6985" b="6350"/>
                <wp:wrapNone/>
                <wp:docPr id="164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64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649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65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65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65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65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65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65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65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65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65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659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66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6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6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6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6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6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6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6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6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6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7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7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7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7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7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7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7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7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67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7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235585"/>
                <wp:effectExtent l="6350" t="6350" r="6350" b="6350"/>
                <wp:wrapNone/>
                <wp:docPr id="167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68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68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68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68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684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68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68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687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68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689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69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69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692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69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694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69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69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69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69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699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70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70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70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70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704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70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70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70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70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709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71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12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1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14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1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1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17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1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19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2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2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22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4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4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72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725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726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727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72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72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730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731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732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73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735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73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37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3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40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4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42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4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4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45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4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47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4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4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5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985"/>
                <wp:wrapNone/>
                <wp:docPr id="175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5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985"/>
                <wp:wrapNone/>
                <wp:docPr id="1752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23.1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175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75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4.1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75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75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75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75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75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76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76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762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76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76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6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76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76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6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6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7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7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7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7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7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7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7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7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7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7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8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8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178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5.1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178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23.1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17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78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4.1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78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78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78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79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79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79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79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79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79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9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79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79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9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0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0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0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0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0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0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0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0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0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0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1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1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1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985"/>
                <wp:wrapNone/>
                <wp:docPr id="181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5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985"/>
                <wp:wrapNone/>
                <wp:docPr id="181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23.1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181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985" r="6350" b="6350"/>
                <wp:wrapNone/>
                <wp:docPr id="181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81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81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81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82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82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82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82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82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82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82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82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82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82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83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83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83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83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8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3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3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3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3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4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4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4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4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985" r="6985" b="6350"/>
                <wp:wrapNone/>
                <wp:docPr id="184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5.1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985" r="6985" b="6350"/>
                <wp:wrapNone/>
                <wp:docPr id="184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23.1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184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1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84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4.1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84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84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85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851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85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85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85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85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856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85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85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85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86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861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86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86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86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86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66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6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6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6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7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7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7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7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7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187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5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187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23.1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187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1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87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4.1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87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88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88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88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88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8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88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88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88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8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88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89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89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89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89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89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89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89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9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9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9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0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0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0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0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0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0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190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5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1907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23.1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190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1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90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4.1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910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91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912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91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91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915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91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917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91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91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92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92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92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2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2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2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2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2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2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2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3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3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3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3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3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3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985" b="6985"/>
                <wp:wrapNone/>
                <wp:docPr id="193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985" b="6985"/>
                <wp:wrapNone/>
                <wp:docPr id="19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23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985" b="6985"/>
                <wp:wrapNone/>
                <wp:docPr id="193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94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4.1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94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94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94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94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94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94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94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94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94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95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95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95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95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5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5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5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5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5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5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6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6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6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6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6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6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6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6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985" r="6985" b="6350"/>
                <wp:wrapNone/>
                <wp:docPr id="196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5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985" r="6985" b="6350"/>
                <wp:wrapNone/>
                <wp:docPr id="196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23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197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197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4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97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97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97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97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97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97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97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97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98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98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98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98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9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8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8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8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8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9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9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9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9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9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9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9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9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9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235585"/>
                <wp:effectExtent l="6350" t="6350" r="6350" b="6350"/>
                <wp:wrapNone/>
                <wp:docPr id="199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5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200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2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200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44475"/>
                <wp:effectExtent l="6350" t="6350" r="6350" b="6350"/>
                <wp:wrapNone/>
                <wp:docPr id="200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4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28625</wp:posOffset>
                </wp:positionH>
                <wp:positionV relativeFrom="page">
                  <wp:posOffset>7050405</wp:posOffset>
                </wp:positionV>
                <wp:extent cx="9859010" cy="0"/>
                <wp:effectExtent l="6350" t="6350" r="6985" b="6350"/>
                <wp:wrapNone/>
                <wp:docPr id="200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15pt" to="810pt,55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200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200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200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200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00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00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01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01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01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01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01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01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01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01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01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01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02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02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02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02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02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02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02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02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02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02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3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3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3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3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3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3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3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3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4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4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4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4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4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2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210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204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65pt" to="71.25pt,555.1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2047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15pt" to="71.25pt,541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04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65pt" to="71.25pt,528.1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2049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15pt" to="71.25pt,514.6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205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65pt" to="71.25pt,501.1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205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15pt" to="71.25pt,487.6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2052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65pt" to="71.25pt,474.1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05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15pt" to="71.25pt,460.6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2054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65pt" to="71.25pt,447.1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205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15pt" to="71.25pt,433.6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20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65pt" to="71.25pt,420.1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2057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15pt" to="71.25pt,406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205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65pt" to="71.25pt,393.1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2059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15pt" to="71.25pt,379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20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65pt" to="71.25pt,366.1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206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15pt" to="71.25pt,352.6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2062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65pt" to="71.25pt,339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206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15pt" to="71.25pt,325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2064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65pt" to="71.25pt,312.1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206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15pt" to="71.25pt,298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206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65pt" to="71.25pt,285.1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2067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15pt" to="71.25pt,271.6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206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65pt" to="71.25pt,258.1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2069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15pt" to="71.25pt,244.6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207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8.45pt" to="71.25pt,211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7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72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985"/>
                <wp:wrapNone/>
                <wp:docPr id="207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8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2074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9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207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350" r="6350" b="6350"/>
                <wp:wrapNone/>
                <wp:docPr id="207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31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2077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65pt" to="731.25pt,555.1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207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15pt" to="731.25pt,541.6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079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65pt" to="731.25pt,528.1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208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15pt" to="731.25pt,514.6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208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65pt" to="731.25pt,501.1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2082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15pt" to="731.25pt,487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208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65pt" to="731.25pt,474.1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2868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084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15pt" to="731.25pt,460.6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2868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208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65pt" to="731.25pt,447.1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2868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208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15pt" to="731.25pt,433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2868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2087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65pt" to="731.25pt,420.1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2868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208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15pt" to="731.25pt,406.6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2868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2089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65pt" to="731.25pt,393.1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2868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209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15pt" to="731.25pt,379.6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86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209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65pt" to="731.25pt,366.1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86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2092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15pt" to="731.25pt,352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868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209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65pt" to="731.25pt,339.1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2868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2094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15pt" to="731.25pt,325.6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2868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209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65pt" to="731.25pt,312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209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15pt" to="731.25pt,298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2868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2097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65pt" to="731.25pt,285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2868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209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15pt" to="731.25pt,271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2868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2099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65pt" to="731.25pt,258.1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2868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210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15pt" to="731.25pt,244.6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286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210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8.45pt" to="731.25pt,211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02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0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2104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8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210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9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1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350" r="6350" b="6350"/>
                <wp:wrapNone/>
                <wp:docPr id="2107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31.1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2391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210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65pt" to="648.75pt,555.1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2391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2109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15pt" to="648.75pt,541.6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2391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65pt" to="648.75pt,528.1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2391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211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15pt" to="648.75pt,514.6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2391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2112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65pt" to="648.75pt,501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2391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211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15pt" to="648.75pt,487.6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2391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2114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65pt" to="648.75pt,474.1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11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15pt" to="648.75pt,460.6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2391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211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65pt" to="648.75pt,447.1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2391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2117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15pt" to="648.75pt,433.6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2391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211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65pt" to="648.75pt,420.1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2391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2119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15pt" to="648.75pt,406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2391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212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65pt" to="648.75pt,393.1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2391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212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15pt" to="648.75pt,379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2391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2122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65pt" to="648.75pt,366.1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2391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212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15pt" to="648.75pt,352.6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2391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2124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65pt" to="648.75pt,339.1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212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15pt" to="648.75pt,325.6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2391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212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65pt" to="648.75pt,312.1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2391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2127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15pt" to="648.75pt,298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2391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212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65pt" to="648.75pt,285.1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2391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2129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15pt" to="648.75pt,271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2391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213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65pt" to="648.75pt,258.1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2391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213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15pt" to="648.75pt,244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2391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2132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8.45pt" to="648.75pt,211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34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985"/>
                <wp:wrapNone/>
                <wp:docPr id="213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8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213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9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2137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985" r="6350" b="6350"/>
                <wp:wrapNone/>
                <wp:docPr id="213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31.1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21995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139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65pt" to="568.5pt,555.1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21995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214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15pt" to="568.5pt,541.6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21995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14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65pt" to="568.5pt,528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219950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2142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15pt" to="568.5pt,514.6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21995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14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65pt" to="568.5pt,501.1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21995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144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15pt" to="568.5pt,487.6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21995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14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65pt" to="568.5pt,474.1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21995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14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15pt" to="568.5pt,460.6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21995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147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65pt" to="568.5pt,447.1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21995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14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15pt" to="568.5pt,433.6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21995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149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65pt" to="568.5pt,420.1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21995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15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15pt" to="568.5pt,406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21995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15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65pt" to="568.5pt,393.1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219950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2152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15pt" to="568.5pt,379.6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21995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15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65pt" to="568.5pt,366.1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21995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154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15pt" to="568.5pt,352.6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219950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215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65pt" to="568.5pt,339.1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21995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21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15pt" to="568.5pt,325.6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21995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2157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65pt" to="568.5pt,312.1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21995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215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15pt" to="568.5pt,298.6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219950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2159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65pt" to="568.5pt,285.1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219950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21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15pt" to="568.5pt,271.6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219950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216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65pt" to="568.5pt,258.1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219950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2162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15pt" to="568.5pt,244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21995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16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8.45pt" to="568.5pt,211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64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6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985" r="6985" b="6350"/>
                <wp:wrapNone/>
                <wp:docPr id="216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8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2167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9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216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350" r="6350" b="6350"/>
                <wp:wrapNone/>
                <wp:docPr id="2169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31.1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28700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17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65pt" to="810pt,555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28700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217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15pt" to="810pt,541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28700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172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65pt" to="810pt,528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287000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217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15pt" to="810pt,514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28700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174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65pt" to="810pt,501.1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287000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17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15pt" to="810pt,487.6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287000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17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65pt" to="810pt,474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287000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17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15pt" to="810pt,460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287000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17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65pt" to="810pt,447.1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287000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179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15pt" to="810pt,433.6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287000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18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65pt" to="810pt,420.1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287000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18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15pt" to="810pt,406.6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287000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18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65pt" to="810pt,393.1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287000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218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15pt" to="810pt,379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28700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184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65pt" to="810pt,366.1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28700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18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15pt" to="810pt,352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287000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218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65pt" to="810pt,339.1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287000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2187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15pt" to="810pt,325.6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287000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218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65pt" to="810pt,312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28700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2189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15pt" to="810pt,298.6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287000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219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65pt" to="810pt,285.1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287000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219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15pt" to="810pt,271.6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287000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2192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65pt" to="810pt,258.1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287000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219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15pt" to="810pt,244.6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28700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194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8.45pt" to="810pt,211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9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9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2197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8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2198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9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199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350" r="6350" b="6350"/>
                <wp:wrapNone/>
                <wp:docPr id="220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31.1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20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65pt" to="489.75pt,555.1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2202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15pt" to="489.75pt,541.6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203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65pt" to="489.75pt,528.1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2204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15pt" to="489.75pt,514.6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20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65pt" to="489.75pt,501.1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2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15pt" to="489.75pt,487.6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207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65pt" to="489.75pt,474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208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15pt" to="489.75pt,460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209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65pt" to="489.75pt,447.1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2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15pt" to="489.75pt,433.6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21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65pt" to="489.75pt,420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212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15pt" to="489.75pt,406.6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21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65pt" to="489.75pt,393.1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2214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15pt" to="489.75pt,379.6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21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65pt" to="489.75pt,366.1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21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15pt" to="489.75pt,352.6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2217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65pt" to="489.75pt,339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221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15pt" to="489.75pt,325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2219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65pt" to="489.75pt,312.1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222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15pt" to="489.75pt,298.6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222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65pt" to="489.75pt,285.1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2222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15pt" to="489.75pt,271.6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222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65pt" to="489.75pt,258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2224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15pt" to="489.75pt,244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22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8.45pt" to="489.75pt,211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2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27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2228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8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2229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9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23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350" r="6350" b="6350"/>
                <wp:wrapNone/>
                <wp:docPr id="223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31.1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403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232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65pt" to="436.25pt,555.1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403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2233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15pt" to="436.25pt,541.6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403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234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65pt" to="436.25pt,528.1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403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223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15pt" to="436.25pt,514.6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5403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23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65pt" to="436.25pt,501.1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54037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237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15pt" to="436.25pt,487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54037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23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65pt" to="436.25pt,474.1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54037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239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15pt" to="436.25pt,460.6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54037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24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65pt" to="436.25pt,447.1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54037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24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15pt" to="436.25pt,433.6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54037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242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65pt" to="436.25pt,420.1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54037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24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15pt" to="436.25pt,406.6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54037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244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65pt" to="436.25pt,393.1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4037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224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15pt" to="436.25pt,379.6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5403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24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65pt" to="436.25pt,366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5403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247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15pt" to="436.25pt,352.6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54037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2248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65pt" to="436.25pt,339.1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54037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2249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15pt" to="436.25pt,325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4037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225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65pt" to="436.25pt,312.1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403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225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15pt" to="436.25pt,298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54037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2252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65pt" to="436.25pt,285.1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54037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225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15pt" to="436.25pt,271.6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54037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2254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65pt" to="436.25pt,258.1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54037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225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15pt" to="436.25pt,244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5403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2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8.45pt" to="436.25pt,211.9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57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58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985" b="6985"/>
                <wp:wrapNone/>
                <wp:docPr id="2259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8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985" b="6985"/>
                <wp:wrapNone/>
                <wp:docPr id="22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9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226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350" r="6350" b="6350"/>
                <wp:wrapNone/>
                <wp:docPr id="2262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31.1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4154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2263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65pt" to="373.35pt,555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4154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2264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15pt" to="373.35pt,541.6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4154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226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65pt" to="373.35pt,528.1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4154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226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15pt" to="373.35pt,514.6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4154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2267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65pt" to="373.35pt,501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4154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350"/>
                <wp:wrapNone/>
                <wp:docPr id="2268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15pt" to="373.35pt,487.6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4154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350"/>
                <wp:wrapNone/>
                <wp:docPr id="2269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65pt" to="373.35pt,474.1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4154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350"/>
                <wp:wrapNone/>
                <wp:docPr id="227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15pt" to="373.35pt,460.6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4154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350"/>
                <wp:wrapNone/>
                <wp:docPr id="227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65pt" to="373.35pt,447.1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4154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350"/>
                <wp:wrapNone/>
                <wp:docPr id="2272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15pt" to="373.35pt,433.6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4154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350"/>
                <wp:wrapNone/>
                <wp:docPr id="227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65pt" to="373.35pt,420.1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4154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350"/>
                <wp:wrapNone/>
                <wp:docPr id="2274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15pt" to="373.35pt,406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4154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350"/>
                <wp:wrapNone/>
                <wp:docPr id="227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65pt" to="373.35pt,393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4154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350"/>
                <wp:wrapNone/>
                <wp:docPr id="227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15pt" to="373.35pt,379.6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4154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277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65pt" to="373.35pt,366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4154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278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15pt" to="373.35pt,352.6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4154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350"/>
                <wp:wrapNone/>
                <wp:docPr id="2279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65pt" to="373.35pt,339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4154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350"/>
                <wp:wrapNone/>
                <wp:docPr id="228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15pt" to="373.35pt,325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4154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350"/>
                <wp:wrapNone/>
                <wp:docPr id="228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65pt" to="373.35pt,312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4154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2282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15pt" to="373.35pt,298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4154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350"/>
                <wp:wrapNone/>
                <wp:docPr id="2283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65pt" to="373.35pt,285.1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4154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350"/>
                <wp:wrapNone/>
                <wp:docPr id="2284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15pt" to="373.35pt,271.6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4154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350"/>
                <wp:wrapNone/>
                <wp:docPr id="228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65pt" to="373.35pt,258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4154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350"/>
                <wp:wrapNone/>
                <wp:docPr id="228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15pt" to="373.35pt,244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4154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2287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8.45pt" to="373.35pt,211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88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89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985" r="6985" b="6350"/>
                <wp:wrapNone/>
                <wp:docPr id="229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8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229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9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2292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350" r="6350" b="6350"/>
                <wp:wrapNone/>
                <wp:docPr id="229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31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2294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33.75pt,555.1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229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33.75pt,541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229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33.75pt,528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2297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33.75pt,514.6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229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33.75pt,501.1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0" cy="172085"/>
                <wp:effectExtent l="6350" t="6350" r="6350" b="6985"/>
                <wp:wrapNone/>
                <wp:docPr id="2299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33.75pt,487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0" cy="172085"/>
                <wp:effectExtent l="6350" t="6350" r="6350" b="6985"/>
                <wp:wrapNone/>
                <wp:docPr id="230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33.75pt,474.1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0" cy="172085"/>
                <wp:effectExtent l="6350" t="6350" r="6350" b="6985"/>
                <wp:wrapNone/>
                <wp:docPr id="230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33.75pt,460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0" cy="172085"/>
                <wp:effectExtent l="6350" t="6350" r="6350" b="6985"/>
                <wp:wrapNone/>
                <wp:docPr id="2302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33.75pt,447.1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0" cy="172085"/>
                <wp:effectExtent l="6350" t="6350" r="6350" b="6985"/>
                <wp:wrapNone/>
                <wp:docPr id="230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33.75pt,433.6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0" cy="172085"/>
                <wp:effectExtent l="6350" t="6350" r="6350" b="6985"/>
                <wp:wrapNone/>
                <wp:docPr id="2304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33.75pt,420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0" cy="172085"/>
                <wp:effectExtent l="6350" t="6350" r="6350" b="6985"/>
                <wp:wrapNone/>
                <wp:docPr id="230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33.75pt,406.6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0" cy="172085"/>
                <wp:effectExtent l="6350" t="6350" r="6350" b="6985"/>
                <wp:wrapNone/>
                <wp:docPr id="23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33.75pt,393.1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0" cy="172085"/>
                <wp:effectExtent l="6350" t="6350" r="6350" b="6985"/>
                <wp:wrapNone/>
                <wp:docPr id="2307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33.75pt,379.6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2308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33.75pt,366.1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2309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33.75pt,352.6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0" cy="172085"/>
                <wp:effectExtent l="6350" t="6350" r="6350" b="6985"/>
                <wp:wrapNone/>
                <wp:docPr id="23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33.75pt,339.1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0" cy="172085"/>
                <wp:effectExtent l="6350" t="6350" r="6350" b="6985"/>
                <wp:wrapNone/>
                <wp:docPr id="231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33.75pt,325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0" cy="172085"/>
                <wp:effectExtent l="6350" t="6350" r="6350" b="6985"/>
                <wp:wrapNone/>
                <wp:docPr id="2312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33.75pt,312.1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231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33.75pt,298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28625</wp:posOffset>
                </wp:positionH>
                <wp:positionV relativeFrom="page">
                  <wp:posOffset>3449955</wp:posOffset>
                </wp:positionV>
                <wp:extent cx="0" cy="172085"/>
                <wp:effectExtent l="6350" t="6350" r="6350" b="6985"/>
                <wp:wrapNone/>
                <wp:docPr id="2314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65pt" to="33.75pt,285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28625</wp:posOffset>
                </wp:positionH>
                <wp:positionV relativeFrom="page">
                  <wp:posOffset>3278505</wp:posOffset>
                </wp:positionV>
                <wp:extent cx="0" cy="172085"/>
                <wp:effectExtent l="6350" t="6350" r="6350" b="6985"/>
                <wp:wrapNone/>
                <wp:docPr id="231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15pt" to="33.75pt,271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28625</wp:posOffset>
                </wp:positionH>
                <wp:positionV relativeFrom="page">
                  <wp:posOffset>3107055</wp:posOffset>
                </wp:positionV>
                <wp:extent cx="0" cy="172085"/>
                <wp:effectExtent l="6350" t="6350" r="6350" b="6985"/>
                <wp:wrapNone/>
                <wp:docPr id="231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65pt" to="33.75pt,258.1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28625</wp:posOffset>
                </wp:positionH>
                <wp:positionV relativeFrom="page">
                  <wp:posOffset>2935605</wp:posOffset>
                </wp:positionV>
                <wp:extent cx="0" cy="172085"/>
                <wp:effectExtent l="6350" t="6350" r="6350" b="6985"/>
                <wp:wrapNone/>
                <wp:docPr id="2317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15pt" to="33.75pt,244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231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33.75pt,211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19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2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232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8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2322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9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32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244475"/>
                <wp:effectExtent l="6350" t="6350" r="6350" b="6350"/>
                <wp:wrapNone/>
                <wp:docPr id="2324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31.1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28625</wp:posOffset>
                </wp:positionH>
                <wp:positionV relativeFrom="page">
                  <wp:posOffset>7050405</wp:posOffset>
                </wp:positionV>
                <wp:extent cx="9859010" cy="0"/>
                <wp:effectExtent l="6350" t="6350" r="6985" b="6350"/>
                <wp:wrapNone/>
                <wp:docPr id="232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15pt" to="810pt,555.1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9859010" cy="0"/>
                <wp:effectExtent l="6350" t="6350" r="6350" b="6350"/>
                <wp:wrapNone/>
                <wp:docPr id="232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810pt,541.6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9859010" cy="0"/>
                <wp:effectExtent l="6350" t="6350" r="6350" b="6350"/>
                <wp:wrapNone/>
                <wp:docPr id="2327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810pt,528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9859010" cy="0"/>
                <wp:effectExtent l="6350" t="6350" r="6350" b="6350"/>
                <wp:wrapNone/>
                <wp:docPr id="232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810pt,514.6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9859010" cy="0"/>
                <wp:effectExtent l="6350" t="6350" r="6350" b="6350"/>
                <wp:wrapNone/>
                <wp:docPr id="2329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810pt,501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9859010" cy="0"/>
                <wp:effectExtent l="6350" t="6350" r="6350" b="6350"/>
                <wp:wrapNone/>
                <wp:docPr id="233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810pt,487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28625</wp:posOffset>
                </wp:positionH>
                <wp:positionV relativeFrom="page">
                  <wp:posOffset>6021705</wp:posOffset>
                </wp:positionV>
                <wp:extent cx="9859010" cy="0"/>
                <wp:effectExtent l="6350" t="6350" r="6350" b="6350"/>
                <wp:wrapNone/>
                <wp:docPr id="233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15pt" to="810pt,474.1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28625</wp:posOffset>
                </wp:positionH>
                <wp:positionV relativeFrom="page">
                  <wp:posOffset>5850255</wp:posOffset>
                </wp:positionV>
                <wp:extent cx="9859010" cy="0"/>
                <wp:effectExtent l="6985" t="6350" r="6350" b="6350"/>
                <wp:wrapNone/>
                <wp:docPr id="2332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65pt" to="810pt,460.6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28625</wp:posOffset>
                </wp:positionH>
                <wp:positionV relativeFrom="page">
                  <wp:posOffset>5678805</wp:posOffset>
                </wp:positionV>
                <wp:extent cx="9859010" cy="0"/>
                <wp:effectExtent l="6350" t="6350" r="6350" b="6350"/>
                <wp:wrapNone/>
                <wp:docPr id="233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15pt" to="810pt,447.1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28625</wp:posOffset>
                </wp:positionH>
                <wp:positionV relativeFrom="page">
                  <wp:posOffset>5507355</wp:posOffset>
                </wp:positionV>
                <wp:extent cx="9859010" cy="0"/>
                <wp:effectExtent l="6350" t="6350" r="6350" b="6350"/>
                <wp:wrapNone/>
                <wp:docPr id="2334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65pt" to="810pt,433.6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28625</wp:posOffset>
                </wp:positionH>
                <wp:positionV relativeFrom="page">
                  <wp:posOffset>5335905</wp:posOffset>
                </wp:positionV>
                <wp:extent cx="9859010" cy="0"/>
                <wp:effectExtent l="6350" t="6350" r="6350" b="6350"/>
                <wp:wrapNone/>
                <wp:docPr id="233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15pt" to="810pt,420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28625</wp:posOffset>
                </wp:positionH>
                <wp:positionV relativeFrom="page">
                  <wp:posOffset>5164455</wp:posOffset>
                </wp:positionV>
                <wp:extent cx="9859010" cy="0"/>
                <wp:effectExtent l="6350" t="6350" r="6350" b="6350"/>
                <wp:wrapNone/>
                <wp:docPr id="233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65pt" to="810pt,406.6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28625</wp:posOffset>
                </wp:positionH>
                <wp:positionV relativeFrom="page">
                  <wp:posOffset>4993005</wp:posOffset>
                </wp:positionV>
                <wp:extent cx="9859010" cy="0"/>
                <wp:effectExtent l="6985" t="6350" r="6350" b="6350"/>
                <wp:wrapNone/>
                <wp:docPr id="2337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15pt" to="810pt,393.1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28625</wp:posOffset>
                </wp:positionH>
                <wp:positionV relativeFrom="page">
                  <wp:posOffset>4821555</wp:posOffset>
                </wp:positionV>
                <wp:extent cx="9859010" cy="0"/>
                <wp:effectExtent l="6350" t="6350" r="6350" b="6350"/>
                <wp:wrapNone/>
                <wp:docPr id="233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65pt" to="810pt,379.6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9859010" cy="0"/>
                <wp:effectExtent l="6350" t="6350" r="6350" b="6350"/>
                <wp:wrapNone/>
                <wp:docPr id="2339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810pt,366.1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9859010" cy="0"/>
                <wp:effectExtent l="6350" t="6350" r="6350" b="6350"/>
                <wp:wrapNone/>
                <wp:docPr id="234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810pt,352.6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9859010" cy="0"/>
                <wp:effectExtent l="6350" t="6350" r="6350" b="6350"/>
                <wp:wrapNone/>
                <wp:docPr id="234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810pt,339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28625</wp:posOffset>
                </wp:positionH>
                <wp:positionV relativeFrom="page">
                  <wp:posOffset>4135755</wp:posOffset>
                </wp:positionV>
                <wp:extent cx="9859010" cy="0"/>
                <wp:effectExtent l="6350" t="6350" r="6350" b="6350"/>
                <wp:wrapNone/>
                <wp:docPr id="2342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65pt" to="810pt,325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28625</wp:posOffset>
                </wp:positionH>
                <wp:positionV relativeFrom="page">
                  <wp:posOffset>3964305</wp:posOffset>
                </wp:positionV>
                <wp:extent cx="9859010" cy="0"/>
                <wp:effectExtent l="6350" t="6350" r="6350" b="6350"/>
                <wp:wrapNone/>
                <wp:docPr id="234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15pt" to="810pt,312.1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9859010" cy="0"/>
                <wp:effectExtent l="6350" t="6350" r="6350" b="6350"/>
                <wp:wrapNone/>
                <wp:docPr id="2344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810pt,298.6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9859010" cy="0"/>
                <wp:effectExtent l="6350" t="6350" r="6350" b="6350"/>
                <wp:wrapNone/>
                <wp:docPr id="234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810pt,285.1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28625</wp:posOffset>
                </wp:positionH>
                <wp:positionV relativeFrom="page">
                  <wp:posOffset>3449955</wp:posOffset>
                </wp:positionV>
                <wp:extent cx="9859010" cy="0"/>
                <wp:effectExtent l="6985" t="6350" r="6350" b="6350"/>
                <wp:wrapNone/>
                <wp:docPr id="234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65pt" to="810pt,271.6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28625</wp:posOffset>
                </wp:positionH>
                <wp:positionV relativeFrom="page">
                  <wp:posOffset>3278505</wp:posOffset>
                </wp:positionV>
                <wp:extent cx="9859010" cy="0"/>
                <wp:effectExtent l="6350" t="6350" r="6350" b="6350"/>
                <wp:wrapNone/>
                <wp:docPr id="2347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15pt" to="810pt,258.1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28625</wp:posOffset>
                </wp:positionH>
                <wp:positionV relativeFrom="page">
                  <wp:posOffset>3107055</wp:posOffset>
                </wp:positionV>
                <wp:extent cx="9859010" cy="0"/>
                <wp:effectExtent l="6350" t="6350" r="6350" b="6350"/>
                <wp:wrapNone/>
                <wp:docPr id="234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65pt" to="810pt,244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28625</wp:posOffset>
                </wp:positionH>
                <wp:positionV relativeFrom="page">
                  <wp:posOffset>2935605</wp:posOffset>
                </wp:positionV>
                <wp:extent cx="9859010" cy="0"/>
                <wp:effectExtent l="6350" t="6350" r="6985" b="6350"/>
                <wp:wrapNone/>
                <wp:docPr id="2349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15pt" to="810pt,231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235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9859010" cy="0"/>
                <wp:effectExtent l="6350" t="6350" r="6985" b="6350"/>
                <wp:wrapNone/>
                <wp:docPr id="235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810pt,198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2352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235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54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57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5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59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6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62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6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64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6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6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368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369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370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371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37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373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374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75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76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7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78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79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80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81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8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83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84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85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86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88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8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90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91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9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93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94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95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96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9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98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2399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8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00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01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0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03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04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05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06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0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08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09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10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11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1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13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14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15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16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1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18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19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20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21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2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2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24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25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26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2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28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29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30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431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8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3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33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34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35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36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38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39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40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41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4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43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44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45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46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4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48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4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50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51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5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53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54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55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56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5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58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59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60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61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6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2463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8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64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46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466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46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468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469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470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71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7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73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74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7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76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7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78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79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8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81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8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83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84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8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86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88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89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9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91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9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93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94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249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8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96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49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498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499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0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0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0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03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04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0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0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0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08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09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1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11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1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13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14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1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16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1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18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19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2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21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2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23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24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2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26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52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8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28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29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3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31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3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33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34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3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36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38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39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4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41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4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43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44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4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46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4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48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49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5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51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5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53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54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5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5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5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5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559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8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6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61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6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6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64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6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66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6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6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69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7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7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7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7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74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7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76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7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7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79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8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81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8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84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8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586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8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89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9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985" b="6985"/>
                <wp:wrapNone/>
                <wp:docPr id="2591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8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59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59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594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59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596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59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59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99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0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01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0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0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04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0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06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0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0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09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1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11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1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1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14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1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16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1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1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19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2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21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2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262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8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624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62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626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62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62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629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63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31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3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34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3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36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3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39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4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41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4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4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44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4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46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4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4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49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5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51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5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5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54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65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8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56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5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59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6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61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6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66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664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66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666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66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66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669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67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671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67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67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674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67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676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67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67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679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68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681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68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6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684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68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686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6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68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689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69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691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69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69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694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69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696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69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69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699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00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01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0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03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0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05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06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0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08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0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10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11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1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13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1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15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16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1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18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1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20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21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23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25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26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2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28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30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31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3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33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3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35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36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3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38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3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40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41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4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43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4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45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46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4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48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4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50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51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5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53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5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55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56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5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8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60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61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6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63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6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65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66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6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68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6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70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71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73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75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76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7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78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7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80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81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8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83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8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85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86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8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8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90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91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9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93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9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95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96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9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98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79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00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01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0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03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0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05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06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0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08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0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10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11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1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13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1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15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16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1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18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1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20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21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23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25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26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2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28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2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30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31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83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33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3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35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36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3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38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3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40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41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4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43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4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45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46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4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48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4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50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51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5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53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5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55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56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5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58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5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60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61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6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63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6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865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66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6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68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6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70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71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73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75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76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7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78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7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80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81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82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83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8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85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86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87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88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8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90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91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92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93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9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95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96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97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898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9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900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901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02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03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0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05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06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07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08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0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10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11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912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13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1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15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16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17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18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1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20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21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2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23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5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926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27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28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2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0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931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932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933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93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35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36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37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38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3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40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41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4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43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4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945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46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4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48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4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50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51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5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53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5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55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56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5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58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5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60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61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62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63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96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65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66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67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8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6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70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71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7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73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975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976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977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978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97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980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981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982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983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98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985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986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987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88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8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90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91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9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93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9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95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96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997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998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99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3000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3001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3002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3003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300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3005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3006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3007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3008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300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3010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3011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3012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3013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301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3015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3016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3017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3018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01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020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021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022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023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0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025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026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027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028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02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30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31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32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33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3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35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36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37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38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3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40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41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3042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3043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3044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304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304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3047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048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049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05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05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052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053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054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05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305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057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58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59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06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0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062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63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64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6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6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7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68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69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7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3072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0.4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3073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8.6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3074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307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307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3077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3078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3079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08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08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082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083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084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08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08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087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3088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089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09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09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092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093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094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9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9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97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98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99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0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0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02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03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3104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0.4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310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8.6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310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3107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3108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3109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311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112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113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114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11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11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117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118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119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31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12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122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123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124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12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12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127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128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129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13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3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32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33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34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3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313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0.4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985" r="6350" b="6350"/>
                <wp:wrapNone/>
                <wp:docPr id="3137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8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138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139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14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14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142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143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144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14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14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147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48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49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5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5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2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3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54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5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5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57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58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59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6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62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63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64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6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6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67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3168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0.4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3169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8.6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1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17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172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173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174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17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17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177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178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179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8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82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83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84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8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8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87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88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89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9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9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92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93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194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19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9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97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98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99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320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0.4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320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8.6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02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03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04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0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0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07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08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09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12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213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214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21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21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217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218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219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2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2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22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23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24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2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2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27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28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29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3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3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3232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0.4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3233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8.6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34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3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3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37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38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39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4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4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4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43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44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24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24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247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248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249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25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25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252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53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54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5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5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57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58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259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6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62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63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985" b="6985"/>
                <wp:wrapNone/>
                <wp:docPr id="3264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0.4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326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8.6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6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67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68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9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7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72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73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74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7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7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277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278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279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28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28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282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283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284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28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28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287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288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289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9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29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92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93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94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9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329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0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3297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8.6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3298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3299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330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330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3302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3303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3304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30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30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307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308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309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31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3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3312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313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314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31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31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317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318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319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3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32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322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323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324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32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2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27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3328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0.4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244475"/>
                <wp:effectExtent l="6350" t="6350" r="6350" b="6350"/>
                <wp:wrapNone/>
                <wp:docPr id="3329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8.6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333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333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3332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3333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3334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333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333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3337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3338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333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3340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334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3342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3343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334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3345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334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3347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3348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334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3350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335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352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353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35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355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35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357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358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3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360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3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362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363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36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365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36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367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368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6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370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37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72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373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4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4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4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4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48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3374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15pt" to="71.25pt,551.6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985" r="6350" b="6350"/>
                <wp:wrapNone/>
                <wp:docPr id="3375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4.65pt" to="71.25pt,538.2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985"/>
                <wp:wrapNone/>
                <wp:docPr id="3376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65pt" to="71.25pt,506.1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985"/>
                <wp:wrapNone/>
                <wp:docPr id="337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9.15pt" to="71.25pt,492.6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985"/>
                <wp:wrapNone/>
                <wp:docPr id="337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5.65pt" to="71.25pt,479.1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985"/>
                <wp:wrapNone/>
                <wp:docPr id="3379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2.15pt" to="71.25pt,465.6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985"/>
                <wp:wrapNone/>
                <wp:docPr id="3380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8.65pt" to="71.25pt,452.1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985"/>
                <wp:wrapNone/>
                <wp:docPr id="3381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5.15pt" to="71.25pt,438.6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985"/>
                <wp:wrapNone/>
                <wp:docPr id="338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1.65pt" to="71.25pt,425.1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985"/>
                <wp:wrapNone/>
                <wp:docPr id="33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8.15pt" to="71.25pt,411.6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4875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985"/>
                <wp:wrapNone/>
                <wp:docPr id="3384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4.65pt" to="71.25pt,398.1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4875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985"/>
                <wp:wrapNone/>
                <wp:docPr id="3385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1.15pt" to="71.25pt,384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4875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985"/>
                <wp:wrapNone/>
                <wp:docPr id="3386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7.65pt" to="71.25pt,371.1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487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985"/>
                <wp:wrapNone/>
                <wp:docPr id="338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4.15pt" to="71.25pt,357.6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4875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985"/>
                <wp:wrapNone/>
                <wp:docPr id="338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0.65pt" to="71.25pt,344.1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4875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985"/>
                <wp:wrapNone/>
                <wp:docPr id="3389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7.15pt" to="71.25pt,330.6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4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3390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15pt" to="71.25pt,298.6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4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391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2.45pt" to="71.25pt,265.9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4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39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8.95pt" to="71.25pt,252.4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39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38.9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394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25.4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3395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8.45pt" to="71.25pt,211.9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96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9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350" r="6350" b="6985"/>
                <wp:wrapNone/>
                <wp:docPr id="339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6.15pt" to="71.25pt,524.6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350" r="6350" b="6985"/>
                <wp:wrapNone/>
                <wp:docPr id="3399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65pt" to="71.25pt,317.1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985"/>
                <wp:wrapNone/>
                <wp:docPr id="3400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8.4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3401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9.9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34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350" r="6350" b="6350"/>
                <wp:wrapNone/>
                <wp:docPr id="340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85.1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868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3404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15pt" to="731.25pt,551.6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2868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405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4.65pt" to="731.25pt,538.2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86875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985"/>
                <wp:wrapNone/>
                <wp:docPr id="3406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65pt" to="731.25pt,506.1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286875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985"/>
                <wp:wrapNone/>
                <wp:docPr id="340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9.15pt" to="731.25pt,492.6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28687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985"/>
                <wp:wrapNone/>
                <wp:docPr id="340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65pt" to="731.25pt,479.1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28687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985"/>
                <wp:wrapNone/>
                <wp:docPr id="3409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2.15pt" to="731.25pt,465.6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8687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985"/>
                <wp:wrapNone/>
                <wp:docPr id="3410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8.65pt" to="731.25pt,452.1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8687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985"/>
                <wp:wrapNone/>
                <wp:docPr id="3411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5.15pt" to="731.25pt,438.6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86875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985"/>
                <wp:wrapNone/>
                <wp:docPr id="341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1.65pt" to="731.25pt,425.1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286875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985"/>
                <wp:wrapNone/>
                <wp:docPr id="341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8.15pt" to="731.25pt,411.6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86875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985"/>
                <wp:wrapNone/>
                <wp:docPr id="3414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4.65pt" to="731.25pt,398.1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286875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985"/>
                <wp:wrapNone/>
                <wp:docPr id="3415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1.15pt" to="731.25pt,384.6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86875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985"/>
                <wp:wrapNone/>
                <wp:docPr id="3416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7.65pt" to="731.25pt,371.1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8687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985"/>
                <wp:wrapNone/>
                <wp:docPr id="341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4.15pt" to="731.25pt,357.6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86875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985"/>
                <wp:wrapNone/>
                <wp:docPr id="341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0.65pt" to="731.25pt,344.1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86875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985"/>
                <wp:wrapNone/>
                <wp:docPr id="3419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7.15pt" to="731.25pt,330.6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868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3420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15pt" to="731.25pt,298.6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286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421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45pt" to="731.25pt,265.9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286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42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8.95pt" to="731.25pt,252.4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42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38.9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424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25.4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286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3425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8.45pt" to="731.25pt,211.9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426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42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86875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350" r="6350" b="6350"/>
                <wp:wrapNone/>
                <wp:docPr id="342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6.15pt" to="731.25pt,524.6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286875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350" r="6350" b="6350"/>
                <wp:wrapNone/>
                <wp:docPr id="3429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65pt" to="731.25pt,317.1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3430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8.4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3431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9.9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43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85.1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2391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3434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15pt" to="648.75pt,551.6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391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435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4.65pt" to="648.75pt,538.2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239125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985"/>
                <wp:wrapNone/>
                <wp:docPr id="3436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65pt" to="648.75pt,506.1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239125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985"/>
                <wp:wrapNone/>
                <wp:docPr id="343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9.15pt" to="648.75pt,492.6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23912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985"/>
                <wp:wrapNone/>
                <wp:docPr id="343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5.65pt" to="648.75pt,479.1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23912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985"/>
                <wp:wrapNone/>
                <wp:docPr id="3439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2.15pt" to="648.75pt,465.6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3912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985"/>
                <wp:wrapNone/>
                <wp:docPr id="3440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8.65pt" to="648.75pt,452.1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23912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985"/>
                <wp:wrapNone/>
                <wp:docPr id="3441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5.15pt" to="648.75pt,438.6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39125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985"/>
                <wp:wrapNone/>
                <wp:docPr id="344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1.65pt" to="648.75pt,425.1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39125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985"/>
                <wp:wrapNone/>
                <wp:docPr id="344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8.15pt" to="648.75pt,411.6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39125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985"/>
                <wp:wrapNone/>
                <wp:docPr id="3444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4.65pt" to="648.75pt,398.1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39125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985"/>
                <wp:wrapNone/>
                <wp:docPr id="3445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1.15pt" to="648.75pt,384.6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39125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985"/>
                <wp:wrapNone/>
                <wp:docPr id="3446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7.65pt" to="648.75pt,371.1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3912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985"/>
                <wp:wrapNone/>
                <wp:docPr id="344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4.15pt" to="648.75pt,357.6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239125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985"/>
                <wp:wrapNone/>
                <wp:docPr id="344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0.65pt" to="648.75pt,344.1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239125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985"/>
                <wp:wrapNone/>
                <wp:docPr id="3449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7.15pt" to="648.75pt,330.6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391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3450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15pt" to="648.75pt,298.6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391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451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2.45pt" to="648.75pt,265.9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391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4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8.95pt" to="648.75pt,252.4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45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38.9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454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25.4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391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3455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8.45pt" to="648.75pt,211.9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456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45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39125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350" r="6350" b="6985"/>
                <wp:wrapNone/>
                <wp:docPr id="345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6.15pt" to="648.75pt,524.6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39125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350" r="6350" b="6985"/>
                <wp:wrapNone/>
                <wp:docPr id="3459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65pt" to="648.75pt,317.1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985"/>
                <wp:wrapNone/>
                <wp:docPr id="3460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8.4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3461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9.9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346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985" r="6350" b="6350"/>
                <wp:wrapNone/>
                <wp:docPr id="346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85.1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19950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464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15pt" to="568.5pt,551.6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19950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465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4.65pt" to="568.5pt,538.2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19950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350"/>
                <wp:wrapNone/>
                <wp:docPr id="3466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65pt" to="568.5pt,506.1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19950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350"/>
                <wp:wrapNone/>
                <wp:docPr id="346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9.15pt" to="568.5pt,492.6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19950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46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5.65pt" to="568.5pt,479.1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19950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469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2.15pt" to="568.5pt,465.6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19950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470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8.65pt" to="568.5pt,452.1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219950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471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5.15pt" to="568.5pt,438.6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19950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350"/>
                <wp:wrapNone/>
                <wp:docPr id="347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1.65pt" to="568.5pt,425.1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19950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350"/>
                <wp:wrapNone/>
                <wp:docPr id="347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8.15pt" to="568.5pt,411.6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19950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350"/>
                <wp:wrapNone/>
                <wp:docPr id="3474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4.65pt" to="568.5pt,398.1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19950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350"/>
                <wp:wrapNone/>
                <wp:docPr id="3475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1.15pt" to="568.5pt,384.6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19950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350"/>
                <wp:wrapNone/>
                <wp:docPr id="3476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7.65pt" to="568.5pt,371.1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19950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47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4.15pt" to="568.5pt,357.6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19950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350"/>
                <wp:wrapNone/>
                <wp:docPr id="347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0.65pt" to="568.5pt,344.1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19950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350"/>
                <wp:wrapNone/>
                <wp:docPr id="3479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7.15pt" to="568.5pt,330.6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1995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480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15pt" to="568.5pt,298.6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1995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481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2.45pt" to="568.5pt,265.9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1995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48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8.95pt" to="568.5pt,252.4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4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38.9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484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25.4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1995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485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8.45pt" to="568.5pt,211.9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486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8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19950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985" r="6985" b="6350"/>
                <wp:wrapNone/>
                <wp:docPr id="348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6.15pt" to="568.5pt,524.6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19950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985" r="6985" b="6350"/>
                <wp:wrapNone/>
                <wp:docPr id="3489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65pt" to="568.5pt,317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985" r="6985" b="6350"/>
                <wp:wrapNone/>
                <wp:docPr id="3490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8.4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3491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9.9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349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350" r="6350" b="6350"/>
                <wp:wrapNone/>
                <wp:docPr id="349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85.1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287000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494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15pt" to="810pt,551.6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287000</wp:posOffset>
                </wp:positionH>
                <wp:positionV relativeFrom="page">
                  <wp:posOffset>6663055</wp:posOffset>
                </wp:positionV>
                <wp:extent cx="0" cy="172720"/>
                <wp:effectExtent l="6985" t="6985" r="6350" b="6350"/>
                <wp:wrapNone/>
                <wp:docPr id="3495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4.65pt" to="810pt,538.2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287000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350"/>
                <wp:wrapNone/>
                <wp:docPr id="3496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65pt" to="810pt,506.1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287000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350"/>
                <wp:wrapNone/>
                <wp:docPr id="349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9.15pt" to="810pt,492.6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287000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49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5.65pt" to="810pt,479.1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287000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499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2.15pt" to="810pt,465.6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287000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500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8.65pt" to="810pt,452.1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287000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501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5.15pt" to="810pt,438.6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287000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350"/>
                <wp:wrapNone/>
                <wp:docPr id="35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1.65pt" to="810pt,425.1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287000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350"/>
                <wp:wrapNone/>
                <wp:docPr id="350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8.15pt" to="810pt,411.6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287000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350"/>
                <wp:wrapNone/>
                <wp:docPr id="3504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4.65pt" to="810pt,398.1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287000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350"/>
                <wp:wrapNone/>
                <wp:docPr id="3505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1.15pt" to="810pt,384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287000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350"/>
                <wp:wrapNone/>
                <wp:docPr id="3506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7.65pt" to="810pt,371.1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287000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50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4.15pt" to="810pt,357.6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287000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350"/>
                <wp:wrapNone/>
                <wp:docPr id="350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0.65pt" to="810pt,344.1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287000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350"/>
                <wp:wrapNone/>
                <wp:docPr id="3509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7.15pt" to="810pt,330.6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287000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510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15pt" to="810pt,298.6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28700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511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2.45pt" to="810pt,265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28700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51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8.95pt" to="810pt,252.4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51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38.9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514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25.4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28700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515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8.45pt" to="810pt,211.9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16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1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87000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350" r="6350" b="6350"/>
                <wp:wrapNone/>
                <wp:docPr id="351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6.15pt" to="810pt,524.6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287000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350" r="6350" b="6350"/>
                <wp:wrapNone/>
                <wp:docPr id="3519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65pt" to="810pt,317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3520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8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3521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9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52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350" r="6350" b="6350"/>
                <wp:wrapNone/>
                <wp:docPr id="352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85.1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198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524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15pt" to="489.75pt,551.6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198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525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4.65pt" to="489.75pt,538.2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19825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350"/>
                <wp:wrapNone/>
                <wp:docPr id="3526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65pt" to="489.75pt,506.1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19825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350"/>
                <wp:wrapNone/>
                <wp:docPr id="352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9.15pt" to="489.75pt,492.6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52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65pt" to="489.75pt,479.1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529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2.15pt" to="489.75pt,465.6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530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8.65pt" to="489.75pt,452.1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531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5.15pt" to="489.75pt,438.6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350"/>
                <wp:wrapNone/>
                <wp:docPr id="353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1.65pt" to="489.75pt,425.1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350"/>
                <wp:wrapNone/>
                <wp:docPr id="35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8.15pt" to="489.75pt,411.6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350"/>
                <wp:wrapNone/>
                <wp:docPr id="3534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4.65pt" to="489.75pt,398.1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350"/>
                <wp:wrapNone/>
                <wp:docPr id="3535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1.15pt" to="489.75pt,384.6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350"/>
                <wp:wrapNone/>
                <wp:docPr id="3536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7.65pt" to="489.75pt,371.1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53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4.15pt" to="489.75pt,357.6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350"/>
                <wp:wrapNone/>
                <wp:docPr id="353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0.65pt" to="489.75pt,344.1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350"/>
                <wp:wrapNone/>
                <wp:docPr id="3539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7.15pt" to="489.75pt,330.6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540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15pt" to="489.75pt,298.6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541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2.45pt" to="489.75pt,265.9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5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8.95pt" to="489.75pt,252.4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54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38.9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544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25.4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545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8.45pt" to="489.75pt,211.9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46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4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350" r="6350" b="6350"/>
                <wp:wrapNone/>
                <wp:docPr id="354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6.15pt" to="489.75pt,524.6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350" r="6350" b="6350"/>
                <wp:wrapNone/>
                <wp:docPr id="3549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65pt" to="489.75pt,317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3550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8.4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3551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9.9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55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350" r="6350" b="6350"/>
                <wp:wrapNone/>
                <wp:docPr id="355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85.1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554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15pt" to="436.25pt,551.6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555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4.65pt" to="436.25pt,538.2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350"/>
                <wp:wrapNone/>
                <wp:docPr id="3556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65pt" to="436.25pt,506.1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350"/>
                <wp:wrapNone/>
                <wp:docPr id="355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9.15pt" to="436.25pt,492.6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54037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55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5.65pt" to="436.25pt,479.1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54037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559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2.15pt" to="436.25pt,465.6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54037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560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8.65pt" to="436.25pt,452.1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4037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561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5.15pt" to="436.25pt,438.6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40375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350"/>
                <wp:wrapNone/>
                <wp:docPr id="356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1.65pt" to="436.25pt,425.1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540375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350"/>
                <wp:wrapNone/>
                <wp:docPr id="356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8.15pt" to="436.25pt,411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540375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350"/>
                <wp:wrapNone/>
                <wp:docPr id="3564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4.65pt" to="436.25pt,398.1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540375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350"/>
                <wp:wrapNone/>
                <wp:docPr id="3565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1.15pt" to="436.25pt,384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540375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350"/>
                <wp:wrapNone/>
                <wp:docPr id="3566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7.65pt" to="436.25pt,371.1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54037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56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4.15pt" to="436.25pt,357.6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540375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350"/>
                <wp:wrapNone/>
                <wp:docPr id="356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0.65pt" to="436.25pt,344.1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540375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350"/>
                <wp:wrapNone/>
                <wp:docPr id="3569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7.15pt" to="436.25pt,330.6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54037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570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15pt" to="436.25pt,298.6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5403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571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2.45pt" to="436.25pt,265.9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5403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57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8.95pt" to="436.25pt,252.4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57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38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574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25.4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5403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575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8.45pt" to="436.25pt,211.9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76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7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540375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350" r="6985" b="6985"/>
                <wp:wrapNone/>
                <wp:docPr id="357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6.15pt" to="436.25pt,524.6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540375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350" r="6985" b="6985"/>
                <wp:wrapNone/>
                <wp:docPr id="3579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65pt" to="436.25pt,317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985" b="6985"/>
                <wp:wrapNone/>
                <wp:docPr id="3580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8.4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985" b="6985"/>
                <wp:wrapNone/>
                <wp:docPr id="3581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9.9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358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350" r="6350" b="6350"/>
                <wp:wrapNone/>
                <wp:docPr id="35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85.1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4154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350"/>
                <wp:wrapNone/>
                <wp:docPr id="3584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15pt" to="373.35pt,551.6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4154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985" r="6350" b="6350"/>
                <wp:wrapNone/>
                <wp:docPr id="3585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4.65pt" to="373.35pt,538.2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41545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350"/>
                <wp:wrapNone/>
                <wp:docPr id="3586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65pt" to="373.35pt,506.1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41545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350"/>
                <wp:wrapNone/>
                <wp:docPr id="358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9.15pt" to="373.35pt,492.6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4154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350"/>
                <wp:wrapNone/>
                <wp:docPr id="358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5.65pt" to="373.35pt,479.1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4154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350"/>
                <wp:wrapNone/>
                <wp:docPr id="3589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2.15pt" to="373.35pt,465.6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4154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350"/>
                <wp:wrapNone/>
                <wp:docPr id="3590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8.65pt" to="373.35pt,452.1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4154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350"/>
                <wp:wrapNone/>
                <wp:docPr id="3591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5.15pt" to="373.35pt,438.6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41545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350"/>
                <wp:wrapNone/>
                <wp:docPr id="35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1.65pt" to="373.35pt,425.1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41545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350"/>
                <wp:wrapNone/>
                <wp:docPr id="359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8.15pt" to="373.35pt,411.6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41545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350"/>
                <wp:wrapNone/>
                <wp:docPr id="3594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4.65pt" to="373.35pt,398.1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41545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350"/>
                <wp:wrapNone/>
                <wp:docPr id="3595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1.15pt" to="373.35pt,384.6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41545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350"/>
                <wp:wrapNone/>
                <wp:docPr id="3596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7.65pt" to="373.35pt,371.1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4154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350"/>
                <wp:wrapNone/>
                <wp:docPr id="359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4.15pt" to="373.35pt,357.6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41545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350"/>
                <wp:wrapNone/>
                <wp:docPr id="359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0.65pt" to="373.35pt,344.1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41545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350"/>
                <wp:wrapNone/>
                <wp:docPr id="3599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7.15pt" to="373.35pt,330.6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4154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350"/>
                <wp:wrapNone/>
                <wp:docPr id="3600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15pt" to="373.35pt,298.6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4154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601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2.45pt" to="373.35pt,265.9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4154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60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8.95pt" to="373.35pt,252.4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60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38.9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604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25.4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4154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605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8.45pt" to="373.35pt,211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06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0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41545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985" r="6985" b="6350"/>
                <wp:wrapNone/>
                <wp:docPr id="360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6.15pt" to="373.35pt,524.6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41545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985" r="6985" b="6350"/>
                <wp:wrapNone/>
                <wp:docPr id="3609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65pt" to="373.35pt,317.1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985" r="6985" b="6350"/>
                <wp:wrapNone/>
                <wp:docPr id="3610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8.4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3611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9.9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361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350" r="6350" b="6350"/>
                <wp:wrapNone/>
                <wp:docPr id="361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85.1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8625</wp:posOffset>
                </wp:positionH>
                <wp:positionV relativeFrom="page">
                  <wp:posOffset>6834505</wp:posOffset>
                </wp:positionV>
                <wp:extent cx="0" cy="172085"/>
                <wp:effectExtent l="6350" t="6350" r="6350" b="6985"/>
                <wp:wrapNone/>
                <wp:docPr id="3614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15pt" to="33.75pt,551.6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8625</wp:posOffset>
                </wp:positionH>
                <wp:positionV relativeFrom="page">
                  <wp:posOffset>6663055</wp:posOffset>
                </wp:positionV>
                <wp:extent cx="0" cy="172720"/>
                <wp:effectExtent l="6350" t="6350" r="6350" b="6350"/>
                <wp:wrapNone/>
                <wp:docPr id="3615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4.65pt" to="33.75pt,538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8625</wp:posOffset>
                </wp:positionH>
                <wp:positionV relativeFrom="page">
                  <wp:posOffset>6256655</wp:posOffset>
                </wp:positionV>
                <wp:extent cx="0" cy="172085"/>
                <wp:effectExtent l="6350" t="6350" r="6350" b="6985"/>
                <wp:wrapNone/>
                <wp:docPr id="3616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65pt" to="33.75pt,506.1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8625</wp:posOffset>
                </wp:positionH>
                <wp:positionV relativeFrom="page">
                  <wp:posOffset>6085205</wp:posOffset>
                </wp:positionV>
                <wp:extent cx="0" cy="172085"/>
                <wp:effectExtent l="6350" t="6350" r="6350" b="6985"/>
                <wp:wrapNone/>
                <wp:docPr id="361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15pt" to="33.75pt,492.6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8625</wp:posOffset>
                </wp:positionH>
                <wp:positionV relativeFrom="page">
                  <wp:posOffset>5913755</wp:posOffset>
                </wp:positionV>
                <wp:extent cx="0" cy="172085"/>
                <wp:effectExtent l="6350" t="6350" r="6350" b="6985"/>
                <wp:wrapNone/>
                <wp:docPr id="361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65pt" to="33.75pt,479.1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8625</wp:posOffset>
                </wp:positionH>
                <wp:positionV relativeFrom="page">
                  <wp:posOffset>5742305</wp:posOffset>
                </wp:positionV>
                <wp:extent cx="0" cy="172085"/>
                <wp:effectExtent l="6350" t="6350" r="6350" b="6985"/>
                <wp:wrapNone/>
                <wp:docPr id="3619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15pt" to="33.75pt,465.6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8625</wp:posOffset>
                </wp:positionH>
                <wp:positionV relativeFrom="page">
                  <wp:posOffset>5570855</wp:posOffset>
                </wp:positionV>
                <wp:extent cx="0" cy="172085"/>
                <wp:effectExtent l="6350" t="6350" r="6350" b="6985"/>
                <wp:wrapNone/>
                <wp:docPr id="3620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8.65pt" to="33.75pt,452.1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8625</wp:posOffset>
                </wp:positionH>
                <wp:positionV relativeFrom="page">
                  <wp:posOffset>5399405</wp:posOffset>
                </wp:positionV>
                <wp:extent cx="0" cy="172085"/>
                <wp:effectExtent l="6350" t="6350" r="6350" b="6985"/>
                <wp:wrapNone/>
                <wp:docPr id="3621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5.15pt" to="33.75pt,438.6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8625</wp:posOffset>
                </wp:positionH>
                <wp:positionV relativeFrom="page">
                  <wp:posOffset>5227955</wp:posOffset>
                </wp:positionV>
                <wp:extent cx="0" cy="172085"/>
                <wp:effectExtent l="6350" t="6350" r="6350" b="6985"/>
                <wp:wrapNone/>
                <wp:docPr id="362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1.65pt" to="33.75pt,425.1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8625</wp:posOffset>
                </wp:positionH>
                <wp:positionV relativeFrom="page">
                  <wp:posOffset>5056505</wp:posOffset>
                </wp:positionV>
                <wp:extent cx="0" cy="172085"/>
                <wp:effectExtent l="6350" t="6350" r="6350" b="6985"/>
                <wp:wrapNone/>
                <wp:docPr id="362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15pt" to="33.75pt,411.6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28625</wp:posOffset>
                </wp:positionH>
                <wp:positionV relativeFrom="page">
                  <wp:posOffset>4885055</wp:posOffset>
                </wp:positionV>
                <wp:extent cx="0" cy="172085"/>
                <wp:effectExtent l="6350" t="6350" r="6350" b="6985"/>
                <wp:wrapNone/>
                <wp:docPr id="3624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4.65pt" to="33.75pt,398.1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8625</wp:posOffset>
                </wp:positionH>
                <wp:positionV relativeFrom="page">
                  <wp:posOffset>4713605</wp:posOffset>
                </wp:positionV>
                <wp:extent cx="0" cy="172085"/>
                <wp:effectExtent l="6350" t="6350" r="6350" b="6985"/>
                <wp:wrapNone/>
                <wp:docPr id="3625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1.15pt" to="33.75pt,384.6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8625</wp:posOffset>
                </wp:positionH>
                <wp:positionV relativeFrom="page">
                  <wp:posOffset>4542155</wp:posOffset>
                </wp:positionV>
                <wp:extent cx="0" cy="172085"/>
                <wp:effectExtent l="6350" t="6350" r="6350" b="6985"/>
                <wp:wrapNone/>
                <wp:docPr id="3626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7.65pt" to="33.75pt,371.1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8625</wp:posOffset>
                </wp:positionH>
                <wp:positionV relativeFrom="page">
                  <wp:posOffset>4370705</wp:posOffset>
                </wp:positionV>
                <wp:extent cx="0" cy="172085"/>
                <wp:effectExtent l="6350" t="6350" r="6350" b="6985"/>
                <wp:wrapNone/>
                <wp:docPr id="362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4.15pt" to="33.75pt,357.6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8625</wp:posOffset>
                </wp:positionH>
                <wp:positionV relativeFrom="page">
                  <wp:posOffset>4199255</wp:posOffset>
                </wp:positionV>
                <wp:extent cx="0" cy="172085"/>
                <wp:effectExtent l="6350" t="6350" r="6350" b="6985"/>
                <wp:wrapNone/>
                <wp:docPr id="362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0.65pt" to="33.75pt,344.1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8625</wp:posOffset>
                </wp:positionH>
                <wp:positionV relativeFrom="page">
                  <wp:posOffset>4027805</wp:posOffset>
                </wp:positionV>
                <wp:extent cx="0" cy="172085"/>
                <wp:effectExtent l="6350" t="6350" r="6350" b="6985"/>
                <wp:wrapNone/>
                <wp:docPr id="3629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7.15pt" to="33.75pt,330.6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0" cy="172085"/>
                <wp:effectExtent l="6350" t="6350" r="6350" b="6985"/>
                <wp:wrapNone/>
                <wp:docPr id="3630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33.75pt,298.6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631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33.75pt,265.9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63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33.75pt,252.4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6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38.9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634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25.4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3635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33.75pt,211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636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3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8625</wp:posOffset>
                </wp:positionH>
                <wp:positionV relativeFrom="page">
                  <wp:posOffset>6428105</wp:posOffset>
                </wp:positionV>
                <wp:extent cx="0" cy="235585"/>
                <wp:effectExtent l="6350" t="6350" r="6350" b="6350"/>
                <wp:wrapNone/>
                <wp:docPr id="363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6.15pt" to="33.75pt,524.6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0" cy="235585"/>
                <wp:effectExtent l="6350" t="6350" r="6350" b="6350"/>
                <wp:wrapNone/>
                <wp:docPr id="3639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33.75pt,317.1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235585"/>
                <wp:effectExtent l="6350" t="6350" r="6350" b="6350"/>
                <wp:wrapNone/>
                <wp:docPr id="3640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8.4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3641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9.9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6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244475"/>
                <wp:effectExtent l="6350" t="6350" r="6350" b="6350"/>
                <wp:wrapNone/>
                <wp:docPr id="364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85.1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8625</wp:posOffset>
                </wp:positionH>
                <wp:positionV relativeFrom="page">
                  <wp:posOffset>7005955</wp:posOffset>
                </wp:positionV>
                <wp:extent cx="9859010" cy="0"/>
                <wp:effectExtent l="6350" t="6350" r="6350" b="6350"/>
                <wp:wrapNone/>
                <wp:docPr id="3644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1.65pt" to="810pt,551.6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8625</wp:posOffset>
                </wp:positionH>
                <wp:positionV relativeFrom="page">
                  <wp:posOffset>6834505</wp:posOffset>
                </wp:positionV>
                <wp:extent cx="9859010" cy="0"/>
                <wp:effectExtent l="6350" t="6350" r="6350" b="6350"/>
                <wp:wrapNone/>
                <wp:docPr id="3645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15pt" to="810pt,538.1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8625</wp:posOffset>
                </wp:positionH>
                <wp:positionV relativeFrom="page">
                  <wp:posOffset>6663055</wp:posOffset>
                </wp:positionV>
                <wp:extent cx="9859010" cy="0"/>
                <wp:effectExtent l="6985" t="6350" r="6350" b="6350"/>
                <wp:wrapNone/>
                <wp:docPr id="3646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4.65pt" to="810pt,524.6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8625</wp:posOffset>
                </wp:positionH>
                <wp:positionV relativeFrom="page">
                  <wp:posOffset>6428105</wp:posOffset>
                </wp:positionV>
                <wp:extent cx="9859010" cy="0"/>
                <wp:effectExtent l="6350" t="6350" r="6350" b="6350"/>
                <wp:wrapNone/>
                <wp:docPr id="364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6.15pt" to="810pt,506.1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28625</wp:posOffset>
                </wp:positionH>
                <wp:positionV relativeFrom="page">
                  <wp:posOffset>6256655</wp:posOffset>
                </wp:positionV>
                <wp:extent cx="9859010" cy="0"/>
                <wp:effectExtent l="6350" t="6350" r="6350" b="6350"/>
                <wp:wrapNone/>
                <wp:docPr id="364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65pt" to="810pt,492.6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8625</wp:posOffset>
                </wp:positionH>
                <wp:positionV relativeFrom="page">
                  <wp:posOffset>6085205</wp:posOffset>
                </wp:positionV>
                <wp:extent cx="9859010" cy="0"/>
                <wp:effectExtent l="6350" t="6350" r="6350" b="6350"/>
                <wp:wrapNone/>
                <wp:docPr id="3649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9.15pt" to="810pt,479.1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28625</wp:posOffset>
                </wp:positionH>
                <wp:positionV relativeFrom="page">
                  <wp:posOffset>5913755</wp:posOffset>
                </wp:positionV>
                <wp:extent cx="9859010" cy="0"/>
                <wp:effectExtent l="6985" t="6350" r="6350" b="6350"/>
                <wp:wrapNone/>
                <wp:docPr id="3650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65pt" to="810pt,465.6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8625</wp:posOffset>
                </wp:positionH>
                <wp:positionV relativeFrom="page">
                  <wp:posOffset>5742305</wp:posOffset>
                </wp:positionV>
                <wp:extent cx="9859010" cy="0"/>
                <wp:effectExtent l="6350" t="6350" r="6350" b="6350"/>
                <wp:wrapNone/>
                <wp:docPr id="3651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15pt" to="810pt,452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28625</wp:posOffset>
                </wp:positionH>
                <wp:positionV relativeFrom="page">
                  <wp:posOffset>5570855</wp:posOffset>
                </wp:positionV>
                <wp:extent cx="9859010" cy="0"/>
                <wp:effectExtent l="6350" t="6350" r="6350" b="6350"/>
                <wp:wrapNone/>
                <wp:docPr id="365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8.65pt" to="810pt,438.6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8625</wp:posOffset>
                </wp:positionH>
                <wp:positionV relativeFrom="page">
                  <wp:posOffset>5399405</wp:posOffset>
                </wp:positionV>
                <wp:extent cx="9859010" cy="0"/>
                <wp:effectExtent l="6350" t="6350" r="6350" b="6350"/>
                <wp:wrapNone/>
                <wp:docPr id="365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5.15pt" to="810pt,425.1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28625</wp:posOffset>
                </wp:positionH>
                <wp:positionV relativeFrom="page">
                  <wp:posOffset>5227955</wp:posOffset>
                </wp:positionV>
                <wp:extent cx="9859010" cy="0"/>
                <wp:effectExtent l="6350" t="6350" r="6350" b="6350"/>
                <wp:wrapNone/>
                <wp:docPr id="3654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1.65pt" to="810pt,411.6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28625</wp:posOffset>
                </wp:positionH>
                <wp:positionV relativeFrom="page">
                  <wp:posOffset>5056505</wp:posOffset>
                </wp:positionV>
                <wp:extent cx="9859010" cy="0"/>
                <wp:effectExtent l="6350" t="6350" r="6350" b="6350"/>
                <wp:wrapNone/>
                <wp:docPr id="3655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15pt" to="810pt,398.1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8625</wp:posOffset>
                </wp:positionH>
                <wp:positionV relativeFrom="page">
                  <wp:posOffset>4885055</wp:posOffset>
                </wp:positionV>
                <wp:extent cx="9859010" cy="0"/>
                <wp:effectExtent l="6350" t="6350" r="6350" b="6350"/>
                <wp:wrapNone/>
                <wp:docPr id="3656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4.65pt" to="810pt,384.6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8625</wp:posOffset>
                </wp:positionH>
                <wp:positionV relativeFrom="page">
                  <wp:posOffset>4713605</wp:posOffset>
                </wp:positionV>
                <wp:extent cx="9859010" cy="0"/>
                <wp:effectExtent l="6350" t="6350" r="6985" b="6350"/>
                <wp:wrapNone/>
                <wp:docPr id="365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1.15pt" to="810pt,371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8625</wp:posOffset>
                </wp:positionH>
                <wp:positionV relativeFrom="page">
                  <wp:posOffset>4542155</wp:posOffset>
                </wp:positionV>
                <wp:extent cx="9859010" cy="0"/>
                <wp:effectExtent l="6985" t="6350" r="6350" b="6350"/>
                <wp:wrapNone/>
                <wp:docPr id="365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7.65pt" to="810pt,357.6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28625</wp:posOffset>
                </wp:positionH>
                <wp:positionV relativeFrom="page">
                  <wp:posOffset>4370705</wp:posOffset>
                </wp:positionV>
                <wp:extent cx="9859010" cy="0"/>
                <wp:effectExtent l="6350" t="6350" r="6350" b="6350"/>
                <wp:wrapNone/>
                <wp:docPr id="3659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4.15pt" to="810pt,344.1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28625</wp:posOffset>
                </wp:positionH>
                <wp:positionV relativeFrom="page">
                  <wp:posOffset>4199255</wp:posOffset>
                </wp:positionV>
                <wp:extent cx="9859010" cy="0"/>
                <wp:effectExtent l="6350" t="6350" r="6350" b="6350"/>
                <wp:wrapNone/>
                <wp:docPr id="3660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0.65pt" to="810pt,330.6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28625</wp:posOffset>
                </wp:positionH>
                <wp:positionV relativeFrom="page">
                  <wp:posOffset>4027805</wp:posOffset>
                </wp:positionV>
                <wp:extent cx="9859010" cy="0"/>
                <wp:effectExtent l="6350" t="6350" r="6350" b="6350"/>
                <wp:wrapNone/>
                <wp:docPr id="3661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7.15pt" to="810pt,317.1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28625</wp:posOffset>
                </wp:positionH>
                <wp:positionV relativeFrom="page">
                  <wp:posOffset>3792855</wp:posOffset>
                </wp:positionV>
                <wp:extent cx="9859010" cy="0"/>
                <wp:effectExtent l="6350" t="6350" r="6350" b="6350"/>
                <wp:wrapNone/>
                <wp:docPr id="366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65pt" to="810pt,298.6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8625</wp:posOffset>
                </wp:positionH>
                <wp:positionV relativeFrom="page">
                  <wp:posOffset>3621405</wp:posOffset>
                </wp:positionV>
                <wp:extent cx="9859010" cy="0"/>
                <wp:effectExtent l="6350" t="6350" r="6350" b="6350"/>
                <wp:wrapNone/>
                <wp:docPr id="366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15pt" to="810pt,285.1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3664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9859010" cy="0"/>
                <wp:effectExtent l="6350" t="6350" r="6985" b="6350"/>
                <wp:wrapNone/>
                <wp:docPr id="3665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810pt,252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9859010" cy="0"/>
                <wp:effectExtent l="6985" t="6350" r="6350" b="6350"/>
                <wp:wrapNone/>
                <wp:docPr id="3666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810pt,238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366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366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9859010" cy="0"/>
                <wp:effectExtent l="6350" t="6350" r="6985" b="6350"/>
                <wp:wrapNone/>
                <wp:docPr id="3669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810pt,198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3670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3671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67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67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674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675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676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67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67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679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680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81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68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6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84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8,26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37" w:h="2185" w:x="1308" w:y="7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37" w:h="2185" w:x="1308" w:y="7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137" w:h="2185" w:x="1308" w:y="7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509" w:h="2545" w:x="984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3685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3686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3687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3688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3689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690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691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692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693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694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695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696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697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698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699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700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701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70.1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3702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3703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3704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3705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3706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707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708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709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710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711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712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3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714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715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716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717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718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70.1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3719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3720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3721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3722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3723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724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725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726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727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728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729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30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731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732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733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734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985" r="6350" b="6350"/>
                <wp:wrapNone/>
                <wp:docPr id="3735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70.1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736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37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38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39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40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41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2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3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4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45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46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47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48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749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50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51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752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70.1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753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54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55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56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57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8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9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60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61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62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63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764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65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766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67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68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769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70.1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770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71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72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3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4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75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76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77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78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79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80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81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82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783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84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85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786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70.1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787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88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9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90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91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92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93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94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95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96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97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798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99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800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801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802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803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70.1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4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5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806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807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808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809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810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811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812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813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814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815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816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817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818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819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820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70.1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3821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3822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3823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3824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3825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826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827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828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829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830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831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832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833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834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835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836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837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70.1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3838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3839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3840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3841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3842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3843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3844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3845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3846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3847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3848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3849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850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851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852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853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854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855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856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857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858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859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860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861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862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863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864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865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66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5</Words>
  <Characters>39196</Characters>
  <CharactersWithSpaces>334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8:00Z</dcterms:created>
  <dc:creator>Crystal Reports</dc:creator>
  <dc:description>Powered By Crystal</dc:description>
  <dc:language>en-US</dc:language>
  <cp:lastModifiedBy/>
  <dcterms:modified xsi:type="dcterms:W3CDTF">2021-04-20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6028418C2EA9258DE8DC4A172416D8161A88DB7AF8CA4ABE4EA444245CAFE84A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DABE3D96A1BD1A6CA2CE19E3514E8DA8F1B689B58078EA1E4DBD8452C7B2557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41B3211D7E4327CEBBC8B56C94B2BDBC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674E8BD9CFC781C674B1A7ADD3573A700B1480DDA6A2C73083D54907A06E285E0B3C9FAA956C27F8E7D927E34A7857F2C6DB983F81A56C07D2B9AECA3</vt:lpwstr>
  </property>
  <property fmtid="{D5CDD505-2E9C-101B-9397-08002B2CF9AE}" pid="7" name="Business Objects Context Information5">
    <vt:lpwstr>1CCF76677EA219983CBE420A8BCCFC29B305C59DF849E5DF5BEA494EF099AF9B23AA56E6074A831F4D0E3B635264AA6D6B480EF45223199383F404445F0F4572360FD766BE0FA8DF99F6BAF8A9AE6D3BA7E9CF454B0DDF5B0EAE3F10FF08B778D55A4E95F76719B237C8ECC8D1B7053A3659CD90745727BF67DE4A72501F3B8</vt:lpwstr>
  </property>
  <property fmtid="{D5CDD505-2E9C-101B-9397-08002B2CF9AE}" pid="8" name="Business Objects Context Information6">
    <vt:lpwstr>01826CAFBB5C7832A0336C5A2E4A7C75142D4193</vt:lpwstr>
  </property>
  <property fmtid="{D5CDD505-2E9C-101B-9397-08002B2CF9AE}" pid="9" name="Operator">
    <vt:lpwstr>utilizator buget9</vt:lpwstr>
  </property>
</Properties>
</file>